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1:33:19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Дебют Діти2  6 - 7 років  ДВП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17    Всего клубов в категории: 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43  Кобеляцкий Богдан     Власенко Валерия      Drive_Dance_Полтава      Шембарев_Виталий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47  Жорняк Антон          Кравцова Ева          Drive_Dance_Полтава      Шембарев_Виталий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48  Левченко Максим       Войтенко Алина        Drive_Dance_Полтава      Шембарев_Виталий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49  Демидченко Александр  Сорокан Алеся         Drive_Dance_Полтава      Шембарев_Виталий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53  Кривошей Владимир     Криклива Алиса        Drive_Dance_Полтава      Шембарев_Виталий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65  Крисько Максим        Воробьева Мария       Время_Танцевать_Полтава  Гранько_Васин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66  Бондаренко Дмитрий    Сильченко Владислава  Время_Танцевать_Полтава  Гранько_Васин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67  Глущенко Назарий      Явтушенко Юлия        Время_Танцевать_Полтава  Гранько_Васин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68  Добрицкий Владислав   Бойко Владислава      Время_Танцевать_Полтава  Гранько_Васин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69  Дмитренко Арсений     Кучеренко Катерина    Время_Танцевать_Полтава  Гранько_Васин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03  Хайкин Александр      Ткаченко София        Drive_Dance_Полтава      Шембарев_Виталий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36  Павленко Богдан       Гнатюк Анастасия      Юный_Европеец_Полтава    .       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70  Жваницкая Мария       Наливайко Влада       Надежда_Полтава          Гусев   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71  Мало София            Бредун Ангелина       Надежда_Полтава          Гусев   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85  Никитенко Назар       Потапенко Анна        Надежда_Полтава          Гусев   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87  Яблуновский Максим    Сорокова Настя        Надежда_Полтава          Гусев             Полтав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27  Левченко Максим       Домченко Татьяна      Надежда_Полтава          Гусев             Полтава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     Сергей Брык                    Poltava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Валентин Васин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     Александр Жиров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D     Кристина Карпенк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     Ирина Костецкая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Алина Кубрик                   Красноград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Алина Курлова                  Полтава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Disco       Varu_Varu       Polka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|ABCDEFG|ABCDEFG|Сумма             Мест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5     X.X.XXX|XXXXXXX|.XXXX.X| 17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7     .XXX..X|.XX.XXX|XXXXXXX| 16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1     .XXX.XX|XXX.XXX|..X.X.X| 14  3-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36     XXXXXX.|X..XXX.|.X.XXX.| 14  3- 4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27     X.XXXX.|X.XXX..|..X.XXX| 13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7     .XX..XX|.XXXX..|.XXXX..| 12  6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0     ..XXXXX|X.XXX.X|..X...X| 12  6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6     XX....X|.X.X.XX|X.XXXX.| 12  6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5     XX.XX..|XX....X|XX.X.XX| 12  6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3     ..XXXX.|.XX..X.|XXXX...| 11  10-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3     XX..X..|....XX.|XX.XXXX| 11  10-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7     ...XX..|X...X..|X..XXXX| 9   12-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8     XX....X|.X.X.X.|XX...X.| 9   12-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9     ....X..|X.X...X|X.X..XX| 8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8     X.X..X.|..XX..X|X......| 7   15-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3     ...X.XX|X..X.XX|.......| 7   15-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9     XX....X|.X.....|.X.....| 5 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5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   Партнерша             Тренер            Клуб                     Город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27   Левченко Максим       Домченко Татьяна      Гусев             Надежда_Полтава          Полтава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36   Павленко Богдан       Гнатюк Анастасия      .                 Юный_Европеец_Полтава    Полтава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71   Мало София            Бредун Ангелина       Гусев             Надежда_Полтава          Полтава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67   Глущенко Назарий      Явтушенко Юлия        Гранько_Васин     Время_Танцевать_Полтава  Полтава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85   Никитенко Назар       Потапенко Анна        Гусев             Надежда_Полтава          Полтава   17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43   Кобеляцкий Богдан     Власенко Валерия      Шембарев_Виталий  Drive_Dance_Полтава        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53   Кривошей Владимир     Криклива Алиса        Шембарев_Виталий  Drive_Dance_Полтава        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70   Жваницкая Мария       Наливайко Влада       Гусев             Надежда_Полтава          Полтава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66   Бондаренко Дмитрий    Сильченко Владислава  Гранько_Васин     Время_Танцевать_Полтава  Полтава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65   Крисько Максим        Воробьева Мария       Гранько_Васин     Время_Танцевать_Полтава  Полтава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87   Яблуновский Максим    Сорокова Настя        Гусев             Надежда_Полтава          Полтава   1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69   Дмитренко Арсений     Кучеренко Катерина    Гранько_Васин     Время_Танцевать_Полтава  Полтава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48   Левченко Максим       Войтенко Алина        Шембарев_Виталий  Drive_Dance_Полтава          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03   Хайкин Александр      Ткаченко София        Шембарев_Виталий  Drive_Dance_Полтава          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49   Демидченко Александр  Сорокан Алеся         Шембарев_Виталий  Drive_Dance_Полтава          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47   Жорняк Антон          Кравцова Ева          Шембарев_Виталий  Drive_Dance_Полтава               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68   Добрицкий Владислав   Бойко Владислава      Гранько_Васин     Время_Танцевать_Полтава  Полтава   9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34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08:34:00Z</dcterms:modified>
  <cp:revision>2</cp:revision>
  <dc:subject/>
  <dc:title> </dc:title>
</cp:coreProperties>
</file>