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1:58:3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Дебют Діти2  6 - 7 років  ДВП соло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Денис Хорішко, м.Полтава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7   Всего клубов в категории: 3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33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45"/>
        <w:gridCol w:w="409"/>
        <w:gridCol w:w="2425"/>
        <w:gridCol w:w="1753"/>
        <w:gridCol w:w="889"/>
        <w:gridCol w:w="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зьмич Олена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шенко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рокан Алес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таренко Вероник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пурна Пол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вцова Ев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8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лина Анна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ый_Европеец_Полтав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51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53"/>
        <w:gridCol w:w="1465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 Васин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Жир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ил Задира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ина Кубрик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ина Куц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Осип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Срибный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555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1081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o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u_Varu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ka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77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77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777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636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45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4465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265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31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243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3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2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11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322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313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332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44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66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5554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8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516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6546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662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12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945"/>
        <w:gridCol w:w="1081"/>
        <w:gridCol w:w="2425"/>
        <w:gridCol w:w="1753"/>
        <w:gridCol w:w="889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таренко Верони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пурна Пол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рокан Алес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вцова Е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шенко Анастаси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ive_Dance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мбарев_Витал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лина Ан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ый_Европеец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зьмич Олен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_Танцевать_Полтав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ько_Васин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58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08:58:00Z</dcterms:modified>
  <cp:revision>2</cp:revision>
  <dc:subject/>
  <dc:title> </dc:title>
</cp:coreProperties>
</file>