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02:38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Дебют Діти2  6 - 7 років   сол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49    Всего клубов в категории: 18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    Митько Анастасия      .  Авиа_Денс_Карловка        Бронников           Карловк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    Лях Евгений           .  Авиа_Дэнс_Полтава         Бронников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    Верхолазова Евгения   .  Авиа_Дэнс_Полтава         Бронников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    Бойко Настя           .  Авиа_Дэнс_Полтава         Бронников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5   Перекупкат София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6   Горбунова Жанна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0   Лайтарь Александра    .  Парадиз_Полтава           Коваленко_Бубырь    Полтава     </w:t>
      </w:r>
    </w:p>
    <w:p>
      <w:pPr>
        <w:pStyle w:val="Style16"/>
        <w:rPr/>
      </w:pPr>
      <w:r>
        <w:rPr>
          <w:sz w:val="16"/>
          <w:szCs w:val="16"/>
        </w:rPr>
        <w:t xml:space="preserve">32   Ковальская Анастасия  .  Fusion_Полтава            Коваль_Илона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4   Дунайская Елизавета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5   Король Карина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0   Бардина Анастасия     .  Дуэт_Полтава              Булейко_Ноздрина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8   Билык Милана 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9   Лопакова Кира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2   Федченко Тая 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3   Ясько София  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4   Саенко Влада 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5   Радченко Майя       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6   Костюченко Анастасия  .  Парадиз_Полтава           Коваленко_Бубырь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58  Хинцинская Мария      .  Твист_Красноград          Кубрик              Красноград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59  Мозговая София        .  Твист_Красноград          Кубрик              Красноград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60  Бейник Олена          .  Твист_Красноград          Кубрик              Красноград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1  Хребтова Каролина     .  Drive_Dance_Полтава       Шембарев_Виталий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4  Твердохліб Дарина     .  Тандем_Полтава            Соловей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5  Меркулова София       .  Тандем_Полтава            Соловей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6  Рубец Анастасия       .  Тандем_Полтава            Соловей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7  Очнева Дарья          .  Тандем_Полтава            Соловей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34  Кириенко Ольга        .  Вдохновение_Полтава       Брык 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67  Конотоп Дарья      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79  Бондар Алина          .  Шанс_Долинская            Бойко               Долинская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93  Тимоха Елизавета      .  Время Танцевать _Полтава  Васин_Гранько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05  Гринько Кира       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32  Семченко Александра   .  Тандем_Лубны              Гончаренко_Доброва  Луб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41  Повар Кира            .  Тандем_Лубны              Гончаренко_Доброва  Лубн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56  Рульова Яна           .  Dance_Avenue_Киев         Егоров_Григорьева   Киев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63  Вовк Анна          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66  Колесник Анна      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68  Лiвiнська Полiна      .  Dance_Avenue_Киев         Егоров_Григорьева   Киев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81  Мудрак Нiколь         .  Dance_Avenue_Киев         Егоров_Григорьева   Киев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4  Калюга Александра  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7  Яценко Евгения     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8  Мошинська Анастасия   .  Мастер_Данс_Полтава       Хоришко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03  Дикань Виктория       .  Надежда_Полтава           Гусев        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2  Шило Яна              .  Гран_При_Чутово           Кулик               Чутово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8  Онайко Альбина        .  Гран_При_Чутово           Кулик               Чутово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9  Накарми Маргарита     .  Гран_При_Чутово           Кулик               Чутово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90  Белоконь Алла         .  Элегия_Кременчуг          Куценко             Кременчуг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13  Рыжков Станислав      .  Гран_При_Чутово           Кулик               Чутово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53  Тараненко Милана      .  Альянс_Полтава            Жиров_Панасюк       Полтава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70  Гах Галина            .  Альянс_Полтава            Жиров_Панасюк       Полтава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A     Михаил Задирака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Ирина Костецкая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Алина Курлова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Галина Куценко                 Кременчуг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Ирина Ляшенко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Юрий Срибный    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Сумма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6     XXXXXXX|XXXXXXX| 14   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1     X.XXXXX|XXXXXXX| 13          2-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      X.XXXXX|XXXXXXX| 13          2- 4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      XXXXXXX|XXXXXX.| 13          2-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      XX.XXX.|XXXXXXX| 12          5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9     XXXX.XX|.XXXXXX| 12          5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2      XXXXXXX|X.X.XXX| 12          5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4     XXXXXXX|.XXX.XX| 12          5-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3     .XXXXX.|XXXX.XX| 11          9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1     .XXXXXX|..XXXXX| 11          9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8     XX.XXXX|.XXX.XX| 11          9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6     .XXXXX.|XXXXXX.| 11          9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      ..XX..X|XXXXXXX| 10          13-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6     .XXX..X|.XXXXXX| 10          13-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3      XXXXX.X|..X.X.X| 9           15-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53     X.X....|XXXXXXX| 9           15-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5     XX..X..|.XX.XXX| 8           17-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4     .X.XXX.|.X.XX.X| 8           17-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5      ..X..XX|X...XXX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      XX.XX..|X.XX...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7     .X....X|.XXX.XX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4      .XX.XXX|..X.X..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6      .X...XX|.X.X.XX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8     .XXXXX.|XX.....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93     X.X.X..|XXXX...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70     XXX.XXX|..X....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7     ..XXXXX|X...X..| 7           19- 2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8     .X.X...|...XXXX| 6           28- 3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7     X....XX|.X..X.X| 6           28- 3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9     XX..XX.|XX.....| 6           28- 3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2     .X..X.X|..XXX..| 6           28- 3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9     X....X.|XX..XX.| 6           28- 3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8      ...XXXX|....X..| 5           33- 3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0     X.XX...|XX.....| 5           33- 3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3     X.X....|..XX...| 4           35- 3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1     ....XXX|X......| 4           35- 3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4     XX.X..X|.......| 4           35- 3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5     ..XX..X|.......| 3           38- 4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2     .......|...XXX.| 3           38- 4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0     .......|XX....X| 3           38- 4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8     .......|X..X...| 2           41- 4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X......|......X| 2           41- 4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      X......|.....X.| 2           41- 4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      .......|.....XX| 2           41- 4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13     .......|X......| 1           45- 4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X......|.......| 1           45- 4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       .......|X......| 1           45- 4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       .......|X......| 1           45- 4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9      ..X....|.......| 1           45- 4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1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ПартнершаТренер              Клуб                      Город 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4   Твердохліб Дарина     .  Соловей             Тандем_Полтава            Полтава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85   Меркулова София       .  Соловей             Тандем_Полтава            Полтава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83    Ясько София           .  Коваленко_Бубырь    Парадиз_Полтава           Полтава 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53   Тараненко Милана      .  Жиров_Панасюк       Альянс_Полтава            Полтава 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4    Дунайская Елизавета   .  Коваленко_Бубырь    Парадиз_Полтава           Полтава 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86   Рубец Анастасия       .  Соловей             Тандем_Полтава            Полтава 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81   Мудрак Нiколь         .  Егоров_Григорьева   Dance_Avenue_Киев         Киев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68   Лiвiнська Полiна      .  Егоров_Григорьева   Dance_Avenue_Киев         Киев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66   Колесник Анна         .  Хоришко             Мастер_Данс_Полтава       Полтава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63   Вовк Анна             .  Хоришко             Мастер_Данс_Полтава       Полтава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5    Перекупкат София      .  Коваленко_Бубырь    Парадиз_Полтава           Полтава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34   Кириенко Ольга        .  Брык                Вдохновение_Полтава       Полтава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79   Накарми Маргарита     .  Кулик               Гран_При_Чутово           Чутово 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82    Федченко Тая          .  Коваленко_Бубырь    Парадиз_Полтава           Полтава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1   Хребтова Каролина     .  Шембарев_Виталий    Drive_Dance_Полтава               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0    Бардина Анастасия     .  Булейко_Ноздрина    Дуэт_Полтава              Полтава 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2    Ковальская Анастасия  .  Коваль_Илона        Fusion_Полтава                    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56   Рульова Яна           .  Егоров_Григорьева   Dance_Avenue_Киев         Киев      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60   Бейник Олена          .  Кубрик              Твист_Красноград          Красноград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78    Билык Милана          .  Коваленко_Бубырь    Парадиз_Полтава           Полтава 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32   Семченко Александра   .  Гончаренко_Доброва  Тандем_Лубны              Лубны   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79   Бондар Алина          .  Бойко               Шанс_Долинская            Долинская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97   Яценко Евгения        .  Хоришко             Мастер_Данс_Полтава       Полтава 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78   Онайко Альбина        .  Кулик               Гран_При_Чутово           Чутово  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59   Мозговая София        .  Кубрик              Твист_Красноград          Красноград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58   Хинцинская Мария      .  Кубрик              Твист_Красноград          Красноград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93   Тимоха Елизавета      .  Васин_Гранько       Время Танцевать _Полтава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67   Конотоп Дарья         .  Хоришко             Мастер_Данс_Полтава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87   Очнева Дарья          .  Соловей             Тандем_Полтава     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70   Гах Галина            .  Жиров_Панасюк       Альянс_Полтава     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84    Саенко Влада          .  Коваленко_Бубырь    Парадиз_Полтава    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85    Радченко Майя         .  Коваленко_Бубырь    Парадиз_Полтава    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86    Костюченко Анастасия  .  Коваленко_Бубырь    Парадиз_Полтава           Полтава 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5    Король Карина         .  Коваленко_Бубырь    Парадиз_Полтава           Полтава      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     Лях Евгений           .  Бронников           Авиа_Дэнс_Полтава         Полтава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513   Рыжков Станислав      .  Кулик               Гран_При_Чутово           Чутово 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79    Лопакова Кира         .  Коваленко_Бубырь    Парадиз_Полтава           Полтава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7     Верхолазова Евгения   .  Бронников           Авиа_Дэнс_Полтава         Полтава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8     Бойко Настя           .  Бронников           Авиа_Дэнс_Полтава         Полтава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98   Мошинська Анастасия   .  Хоришко             Мастер_Данс_Полтава       Полтава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0    Лайтарь Александра    .  Коваленко_Бубырь    Парадиз_Полтава           Полтава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6    Горбунова Жанна       .  Коваленко_Бубырь    Парадиз_Полтава           Полтава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     Митько Анастасия      .  Бронников           Авиа_Денс_Карловка        Карловка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05   Гринько Кира          .  Хоришко             Мастер_Данс_Полтава       Полтава 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72   Шило Яна              .  Кулик               Гран_При_Чутово           Чутово  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90   Белоконь Алла         .  Куценко             Элегия_Кременчуг          Кременчуг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94   Калюга Александра     .  Хоришко             Мастер_Данс_Полтава       Полтава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41   Повар Кира            .  Гончаренко_Доброва  Тандем_Лубны              Лубны  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03   Дикань Виктория       .  Гусев               Надежда_Полтава           Полтава      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0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03:00Z</dcterms:modified>
  <cp:revision>2</cp:revision>
  <dc:subject/>
  <dc:title> </dc:title>
</cp:coreProperties>
</file>