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2:36:31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Дебют Ювенали 1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13    Всего клубов в категории: 7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25  Рогочий Михаил     Астапенко Ольга       Парадиз_Полтава      Коваленко_Бубырь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26  Таран Тимур        Жмак Даша             Парадиз_Полтава      Коваленко_Бубырь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35  Негруб Ростик      Светловска Анна       Парадиз_Полтава      Коваленко_Бубырь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37  Горбатенко Максим  Пасека Ольга          Парадиз_Полтава      Коваленко_Бубырь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0  Мизин Владислав    Ежак Карина           Парадиз_Полтава      Коваленко_Бубырь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8  Третяков Роман     Потапенко Анастасия   Тандем_Полтава       Соловей      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40  Жорняк Олексій     Медяник Диана         Эстадес_Полтава      Дзюбан       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21  Ступник Руслан     Герасимова Маргарита  Фестиваль_Полтава    Бондарь_Пащенко_Пиварчук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18  Гордивский Максим  Гордивская Валерия    Мастер_Данс_Полтава  Хоришко      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35  Авраменко Евгений  Гайдай Анна           Реверанс_Ромны       Омельяненко_Максименко    Ромны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36  Богуславский Аким  Филипенко Маша        Реверанс_Ромны       Омельяненко_Максименко    Ромны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45  Шевченко Артем     Острижко Анна         Реверанс_Ромны       Омельяненко_Максименко    Ромны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46  Вульвач Евгений    Урбанская Милена      Альянс_Полтава       Жиров_Панасюк             Полтава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     Сергей Брык                    Poltava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Валентин Васин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Сергей Гусев 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Алина Кубрик                   Красноград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Людмила Осипенко               Новая Каховка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Анастасия Пленкина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Юрий Срибный    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Ch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Сумма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46     XXXXXXX|XXXXXXX| 14          1- 3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6     XXXXXXX|XXXXXXX| 14          1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1     XXXXXXX|XXXXXXX| 14          1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5     .XXXXXX|XXXXXXX| 13   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5     XX.XXXX|.X.X..X| 9           5-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18     XX.XXXX|.X.X.X.| 9           5-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0     XXX..XX|.....XX| 7    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0     ..X....|X..XXX.| 5    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5     ...X...|..X.X.X| 4           9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5     ..X.X..|..X.X..| 4           9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7     .......|XXX....| 3 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8     X......|.......| 1        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6     .......|X......| 1        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1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Партнерша             Тренер                    Клуб                 Город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45   Шевченко Артем       Острижко Анна         Омельяненко_Максименко    Реверанс_Ромны       Ромны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46   Вульвач Евгений      Урбанская Милена      Жиров_Панасюк             Альянс_Полтава       Полтава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36   Богуславский Аким    Филипенко Маша        Омельяненко_Максименко    Реверанс_Ромны       Ромны  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21   Ступник Руслан       Герасимова Маргарита  Бондарь_Пащенко_Пиварчук  Фестиваль_Полтава    Полтава   1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80   Мизин Владислав      Ежак Карина           Коваленко_Бубырь          Парадиз_Полтава      Полтава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40   Жорняк Олексій       Медяник Диана         Дзюбан                    Эстадес_Полтава      Полтава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35   Авраменко Евгений    Гайдай Анна           Омельяненко_Максименко    Реверанс_Ромны       Ромны 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18   Гордивский Максим    Гордивская Валерия    Хоришко                   Мастер_Данс_Полтава  Полтава  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88   Третяков Роман       Потапенко Анастасия   Соловей                   Тандем_Полтава       Полтава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26   Таран Тимур          Жмак Даша             Коваленко_Бубырь          Парадиз_Полтава      Полтава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37   Горбатенко Максим    Пасека Ольга          Коваленко_Бубырь          Парадиз_Полтава      Полтава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35   Негруб Ростик        Светловска Анна       Коваленко_Бубырь          Парадиз_Полтава      Полтава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25   Рогочий Михаил       Астапенко Ольга       Коваленко_Бубырь          Парадиз_Полтава      Полтава   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37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09:37:00Z</dcterms:modified>
  <cp:revision>2</cp:revision>
  <dc:subject/>
  <dc:title> </dc:title>
</cp:coreProperties>
</file>