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2.05.2016 </w:t>
      </w:r>
      <w:r>
        <w:rPr>
          <w:rFonts w:cs="Arial"/>
          <w:b/>
          <w:i/>
          <w:color w:val="000000"/>
          <w:sz w:val="8"/>
          <w:szCs w:val="16"/>
        </w:rPr>
        <w:t xml:space="preserve">   13:06:10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КАТЕГОРИЯ :  Дебют Ювенали 1 соло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Главный судья: Денис Хорішко, м.Полтава, Україна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сего пар в категории: 28    Всего клубов в категории: 11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СПИСОК УЧАСТНИКОВ: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    Сезоненко Саша          .  Авиа_Денс_Карловка      Бронников               Карловка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02  Бабенко Дарья           .  Авиа_Денс_Карловка      Бронников               Карловка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28  Клочко Анна             .  Парадиз_Полтава         Коваленко_Бубырь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32  Кашуба Екатерина        .  Парадиз_Полтава         Коваленко_Бубырь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34  Калюжна Эля             .  Парадиз_Полтава         Коваленко_Бубырь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36  Сергиенко Анна          .  Парадиз_Полтава         Коваленко_Бубырь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40  Мясоед Елизаветта       .  Парадиз_Полтава         Коваленко_Бубырь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50  Сидельникова Екатерина  .  Парадиз_Полтава         Коваленко_Бубырь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78  Тараненко Милана        .  Альянс_Полтава          Жиров_Панасюк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83  Проскурня Ирина         .  Тандем_Полтава          Соловей   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84  Русанівська Євгенія     .  Тандем_Полтава          Соловей   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44  Капустян Злата          .  Мастер_Данс_Полтава     Хоришко   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50  Харь Алиса              .  Эстадес_Полтава         Дзюбан    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60  Голобородько Диана      .  Эстадес_Полтава         Дзюбан    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89  Педченко Марія          .  Данс_Майстер_Мироновка  Майстер                 Мироновка  </w:t>
      </w:r>
    </w:p>
    <w:p>
      <w:pPr>
        <w:pStyle w:val="Style16"/>
        <w:rPr/>
      </w:pPr>
      <w:r>
        <w:rPr>
          <w:sz w:val="16"/>
          <w:szCs w:val="16"/>
        </w:rPr>
        <w:t xml:space="preserve">304  Демашева Дарья          .  Мастер_Данс_Полтава     Хоришко   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07  Очкань Мария            .  Мастер_Данс_Полтава     Хоришко   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89  Ковтун Диана            .  Реверанс_Ромны          Омельяненко_Максименко  Ромны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96  Пилипенко Виктория      .  Мастер_Данс_Полтава     Хоришко   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37  Вербина Кристина        .  Реверанс_Ромны          Омельяненко_Максименко  Ромны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52  Антропова Лера          .  Реверанс_Ромны          Омельяненко_Максименко  Ромны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55  Романченко Виктория     .  Реверанс_Ромны          Омельяненко_Максименко  Ромны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73  Пересада София          .  Гран_При_Чутово         Кулик                   Чутово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74  Журавель Кира           .  Гран_При_Чутово         Кулик                   Чутово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81  Галаган Алина           .  Гран_При_Чутово         Кулик                   Чутово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82  Вапнярчук Лиза          .  Гран_При_Чутово         Кулик                   Чутово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92  Нагайченко Мария        .  Элегия_Кременчуг        Куценко                 Кременчуг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97  Лодатко Влада           .  Надежда_Полтава         Гусев                   Полтава    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Судьи :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A     Валентин Васин                 Полтава  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B     Дмитрий Егоров                 Киев     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C     Михаил Задирака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D     Алина Кубрик                   Красноград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E     Людмила Осипенко               Новая Каховка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F     Анастасия Пленкина             Полтава  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G     Виталий Шембарев               Полтава              -Украина              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ТУР :  1/2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W       Ch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ара    ABCDEFG|ABCDEFG|Сумма       Место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96     XXXXXXX|XXXXXXX| 14         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44     XXXXXX.|XXXXXXX| 13          2- 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89     .XXXXXX|XXXXXXX| 13          2- 3</w:t>
      </w:r>
    </w:p>
    <w:p>
      <w:pPr>
        <w:pStyle w:val="Style16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 ..XXXXX|XXXXXXX| 12         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07     XXXXX..|XXXXX.X| 11          5- 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78     XXXX.XX|.XX.XXX| 11          5- 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32     X...XXX|XXXXXXX| 11          5- 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40     .XXXX.X|XX.XXX.| 10          8- 1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04     XXXXXXX|..X..XX| 10          8- 1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97     XX.XXXX|.XX.XX.| 10          8- 1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52     XXX..X.|XX.X.XX| 9          1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55     XXX.XXX|X...X..| 8           12- 1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84     .X.X.XX|.X.X.XX| 8           12- 1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37     .XX...X|XXX.XX.| 8           12- 14</w:t>
      </w:r>
    </w:p>
    <w:p>
      <w:pPr>
        <w:pStyle w:val="Style16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36     ...X.X.|X.XXXX.| 7           15- 1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02     XX.XXXX|......X| 7           15- 1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74     XX..X.X|..XX...| 6           17- 18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83     X..XX.X|X...X..| 6           17- 18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60     X.XXX..|......X| 5           19- 2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50     ..X..X.|X.XX...| 5           19- 2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89     .......|XX...XX| 4          2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73     .......|.X.XX..| 3          2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81     ..X....|..X....| 2          2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50     .......|...X...| 1           24- 2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34     X......|.......| 1           24- 2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92     .......|......X| 1           24- 2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82     .......|.......| 0           27- 28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28     .......|.......| 0           27- 28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-----------------Проходной балл: 0-----------------------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Место   Пара   Партнер                 ПартнершаТренер                  Клуб                    Город         Сумма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МЕСТО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140   Мясоед Елизаветта       .  Коваленко_Бубырь        Парадиз_Полтава         Полтава     1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497   Лодатко Влада           .  Гусев                   Надежда_Полтава         Полтава     1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304   Демашева Дарья          .  Хоришко                 Мастер_Данс_Полтава     Полтава     1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132   Кашуба Екатерина        .  Коваленко_Бубырь        Парадиз_Полтава         Полтава     1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307   Очкань Мария            .  Хоришко                 Мастер_Данс_Полтава     Полтава     1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178   Тараненко Милана        .  Жиров_Панасюк           Альянс_Полтава          Полтава     1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1     Сезоненко Саша          .  Бронников               Авиа_Денс_Карловка      Карловка    1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244   Капустян Злата          .  Хоришко                 Мастер_Данс_Полтава     Полтава     1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289   Педченко Марія          .  Майстер                 Данс_Майстер_Мироновка  Мироновка   1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396   Пилипенко Виктория      .  Хоришко                 Мастер_Данс_Полтава     Полтава     14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МЕСТО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183   Проскурня Ирина         .  Соловей                 Тандем_Полтава          Полтава     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474   Журавель Кира           .  Кулик                   Гран_При_Чутово         Чутово      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102   Бабенко Дарья           .  Бронников               Авиа_Денс_Карловка      Карловка    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136   Сергиенко Анна          .  Коваленко_Бубырь        Парадиз_Полтава         Полтава     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455   Романченко Виктория     .  Омельяненко_Максименко  Реверанс_Ромны          Ромны       8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437   Вербина Кристина        .  Омельяненко_Максименко  Реверанс_Ромны          Ромны       8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184   Русанівська Євгенія     .  Соловей                 Тандем_Полтава          Полтава     8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452   Антропова Лера          .  Омельяненко_Максименко  Реверанс_Ромны          Ромны       9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МЕСТО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482   Вапнярчук Лиза          .  Кулик                   Гран_При_Чутово         Чутово      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128   Клочко Анна             .  Коваленко_Бубырь        Парадиз_Полтава         Полтава     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492   Нагайченко Мария        .  Куценко                 Элегия_Кременчуг        Кременчуг   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134   Калюжна Эля             .  Коваленко_Бубырь        Парадиз_Полтава         Полтава     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150   Сидельникова Екатерина  .  Коваленко_Бубырь        Парадиз_Полтава         Полтава     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481   Галаган Алина           .  Кулик                   Гран_При_Чутово         Чутово      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473   Пересада София          .  Кулик                   Гран_При_Чутово         Чутово      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389   Ковтун Диана            .  Омельяненко_Максименко  Реверанс_Ромны          Ромны       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260   Голобородько Диана      .  Дзюбан                  Эстадес_Полтава         Полтава     5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250   Харь Алиса              .  Дзюбан                  Эстадес_Полтава         Полтава     5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357" w:right="720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0:06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2T10:06:00Z</dcterms:modified>
  <cp:revision>2</cp:revision>
  <dc:subject/>
  <dc:title> </dc:title>
</cp:coreProperties>
</file>