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3:27:1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Дебют Ювенали 2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6   Всего клубов в категории: 5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7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7"/>
        <w:gridCol w:w="409"/>
        <w:gridCol w:w="2329"/>
        <w:gridCol w:w="2329"/>
        <w:gridCol w:w="1081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бенко Дарья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рса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ace_Полтав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ецка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імій Анатасі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Марі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твяк Диа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веранс_Ромны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мельяненко_Максим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н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гач Дарь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веранс_Ромны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мельяненко_Максименк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н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13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53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Бацанова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лия Бубыр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Буле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Гусе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рл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H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Ляш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15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1"/>
        <w:gridCol w:w="697"/>
        <w:gridCol w:w="1081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655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66666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4364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5552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45646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4435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111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111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2431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3434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3223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3224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1"/>
        <w:gridCol w:w="1520"/>
        <w:gridCol w:w="1081"/>
        <w:gridCol w:w="2329"/>
        <w:gridCol w:w="2329"/>
        <w:gridCol w:w="1081"/>
        <w:gridCol w:w="69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ченко Марі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с_Майстер_Мироновк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ст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н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гач Дарь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веранс_Ромны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мельяненко_Максим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твяк Диа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веранс_Ромны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мельяненко_Максим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н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імій Анатасі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рса Анастас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ace_Полтав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тецка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бенко Дарья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енс_Карловка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л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7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0:27:00Z</dcterms:modified>
  <cp:revision>2</cp:revision>
  <dc:subject/>
  <dc:title> </dc:title>
</cp:coreProperties>
</file>