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2.05.2016 </w:t>
      </w:r>
      <w:r>
        <w:rPr>
          <w:rFonts w:cs="Arial"/>
          <w:b/>
          <w:i/>
          <w:color w:val="000000"/>
          <w:sz w:val="8"/>
          <w:szCs w:val="16"/>
        </w:rPr>
        <w:t xml:space="preserve">   13:52:20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 Н   Діти 1+2  до 7 років  соло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Денис Хорішко, м.Полтава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8   Всего клубов в категории: 6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814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33"/>
        <w:gridCol w:w="409"/>
        <w:gridCol w:w="2041"/>
        <w:gridCol w:w="1465"/>
        <w:gridCol w:w="1081"/>
        <w:gridCol w:w="4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зоненко Саша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енс_Карловка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ловка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тько Анастас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енс_Карловк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ловк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рда Соф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4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илов Владимир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енс_Карловк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ловк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5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уховец Анастас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итм_Полтав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ибный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3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убаль Елизавет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дохновение_Полтав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ы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линиченко Анастас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54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нько Татьяна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янс_Полтава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ов_Панасюк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384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57"/>
        <w:gridCol w:w="889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лия Бубырь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лан Булейк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митрий Егоров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хаил Задира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рина Костецкая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ина Кубрик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рина Ляшенко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535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9"/>
        <w:gridCol w:w="697"/>
        <w:gridCol w:w="889"/>
        <w:gridCol w:w="697"/>
        <w:gridCol w:w="889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3266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538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3355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8487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7667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76847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6532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6523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65478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535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414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4262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5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1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2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111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3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462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3434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5436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7778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8878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8778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54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1845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755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182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926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2233"/>
        <w:gridCol w:w="409"/>
        <w:gridCol w:w="2041"/>
        <w:gridCol w:w="1465"/>
        <w:gridCol w:w="1081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5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уховец Анастас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итм_Полтав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ибный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4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нько Татья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янс_Полтав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ов_Панасю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3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убаль Елизавет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дохновение_Полтав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ы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илов Владимир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енс_Карловк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ловк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рда Соф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зоненко Саш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енс_Карловк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ловк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тько Анастас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енс_Карловк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ловк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линиченко Анастасия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0:52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2T10:52:00Z</dcterms:modified>
  <cp:revision>2</cp:revision>
  <dc:subject/>
  <dc:title> </dc:title>
</cp:coreProperties>
</file>