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4:03:0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Н   Діти 2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Денис Хорішко, м.Полтава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3   Всего клубов в категории: 3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91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49"/>
        <w:gridCol w:w="1849"/>
        <w:gridCol w:w="2425"/>
        <w:gridCol w:w="1849"/>
        <w:gridCol w:w="985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ов Владимир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твянський Єгор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люченко Кари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2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клиевский Артем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зырь Варвара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45"/>
        <w:gridCol w:w="1465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дмила Бацанова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рык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Гусе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стина Карп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Костецка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ина Курло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ина Куц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дмила Осип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стасия Пленки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 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Срибный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651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3"/>
        <w:gridCol w:w="697"/>
        <w:gridCol w:w="1273"/>
        <w:gridCol w:w="697"/>
        <w:gridCol w:w="1273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333333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322322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3333333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1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112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211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2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222222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2331332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22212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1"/>
        <w:gridCol w:w="1569"/>
        <w:gridCol w:w="1522"/>
        <w:gridCol w:w="2425"/>
        <w:gridCol w:w="1849"/>
        <w:gridCol w:w="985"/>
        <w:gridCol w:w="69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7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твянський Єгор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люченко Кари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клиевский Артем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зырь Варвар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ов Владимир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1:03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1:03:00Z</dcterms:modified>
  <cp:revision>2</cp:revision>
  <dc:subject/>
  <dc:title> </dc:title>
</cp:coreProperties>
</file>