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3:32:5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Н   Ювенали 1+2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31   Всего клубов в категории: 18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52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1"/>
        <w:gridCol w:w="409"/>
        <w:gridCol w:w="2617"/>
        <w:gridCol w:w="2041"/>
        <w:gridCol w:w="1465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а Анастасия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 Владимир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лепа Евген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ко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ижко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ников Антон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здыгар Глафир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лавская Март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п Дарь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вист_Красноград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ри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сноград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танец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вченко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аренко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a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ецка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лестина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a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ецка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кесова Мар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закова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кьяненко Дарь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енки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Д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моненко Станислав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туков Дмитро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юк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колаенко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мбаре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Марі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ляр Алё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он_Дан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бчанинова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тинский_Квартал_Харько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ечинская_Хромых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шина Александр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хно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хатыло 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омиец Елизавет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тий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иенко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насюк_Жир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9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вченко Елизавет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янс_Полтав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ов_Панасюк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2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49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Гусе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ий Егор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стина Карп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Ляш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4  </w:t>
        <w:br/>
      </w:r>
    </w:p>
    <w:tbl>
      <w:tblPr>
        <w:tblW w:w="67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889"/>
        <w:gridCol w:w="889"/>
        <w:gridCol w:w="889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-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-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-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-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-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-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-2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-2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-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-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-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-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-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-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-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-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-3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67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889"/>
        <w:gridCol w:w="889"/>
        <w:gridCol w:w="889"/>
        <w:gridCol w:w="697"/>
        <w:gridCol w:w="19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X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X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.X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9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647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36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32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228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161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51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321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314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82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64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65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452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73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788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585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36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777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94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64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55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588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746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9767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9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395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87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4873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28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643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53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93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99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9199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199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1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1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945"/>
        <w:gridCol w:w="409"/>
        <w:gridCol w:w="2425"/>
        <w:gridCol w:w="1849"/>
        <w:gridCol w:w="146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хатыло 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закова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ижко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кесова Мар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кьяненко Дарь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енки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хно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юк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 Владимир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8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омиец Елизавет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3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0:33:00Z</dcterms:modified>
  <cp:revision>2</cp:revision>
  <dc:subject/>
  <dc:title> </dc:title>
</cp:coreProperties>
</file>