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257300" cy="695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3091815" cy="38735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4" r="-1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 «Танцювальний Союз Полтавської Області»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’ї,молоді та спорту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лтавської</w:t>
      </w:r>
      <w:r>
        <w:rPr>
          <w:b/>
          <w:lang w:val="en-US"/>
        </w:rPr>
        <w:t xml:space="preserve"> </w:t>
      </w:r>
      <w:r>
        <w:rPr>
          <w:b/>
        </w:rPr>
        <w:t>обласної</w:t>
      </w:r>
      <w:r>
        <w:rPr>
          <w:b/>
          <w:lang w:val="en-US"/>
        </w:rPr>
        <w:t xml:space="preserve"> </w:t>
      </w:r>
      <w:r>
        <w:rPr>
          <w:b/>
        </w:rPr>
        <w:t>державної</w:t>
      </w:r>
      <w:r>
        <w:rPr>
          <w:b/>
          <w:lang w:val="en-US"/>
        </w:rPr>
        <w:t xml:space="preserve"> </w:t>
      </w:r>
      <w:r>
        <w:rPr>
          <w:b/>
        </w:rPr>
        <w:t>адміністрації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`ї, молоді та спор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конавчого комітету Полтавської міської ради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бласна дитяча громадська організація КСТ «АВІА-ДЕНС»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i/>
          <w:i/>
        </w:rPr>
      </w:pPr>
      <w:r>
        <w:rPr>
          <w:rFonts w:cs="Tahoma" w:ascii="Tahoma" w:hAnsi="Tahoma"/>
          <w:i/>
          <w:lang w:val="en-US"/>
        </w:rPr>
        <w:t>V</w:t>
      </w:r>
      <w:r>
        <w:rPr>
          <w:rFonts w:cs="Tahoma" w:ascii="Tahoma" w:hAnsi="Tahoma"/>
          <w:i/>
        </w:rPr>
        <w:t>І традиційний відкритий фестиваль зі спортивного</w:t>
      </w:r>
      <w:r>
        <w:rPr>
          <w:b/>
          <w:i/>
        </w:rPr>
        <w:t xml:space="preserve"> </w:t>
      </w:r>
      <w:r>
        <w:rPr>
          <w:rFonts w:cs="Tahoma" w:ascii="Tahoma" w:hAnsi="Tahoma"/>
          <w:i/>
        </w:rPr>
        <w:t>танцю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8.45pt;margin-top:-0.3pt;width:377.95pt;height:53.95pt;mso-wrap-style:none;v-text-anchor:middle" type="_x0000_t136">
            <v:path textpathok="t"/>
            <v:textpath on="t" fitshape="t" string="&quot;ПОЛТАВСЬКИЙ ВАЛЬС - 2016&quot;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/>
          <w:b/>
          <w:i/>
          <w:color w:val="000000"/>
          <w:sz w:val="16"/>
          <w:szCs w:val="16"/>
        </w:rPr>
        <w:t xml:space="preserve">22.05.2016 </w:t>
      </w:r>
      <w:r>
        <w:rPr>
          <w:rFonts w:cs="Arial"/>
          <w:b/>
          <w:i/>
          <w:color w:val="000000"/>
          <w:sz w:val="8"/>
          <w:szCs w:val="16"/>
        </w:rPr>
        <w:t xml:space="preserve">   15:54:38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КАТЕГОРИЯ :  Атестація Ювенали 1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Главный судья: Денис Хорішко, м.Полтава, Україна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Всего пар в категории: 31    Всего клубов в категории: 16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СПИСОК УЧАСТНИКОВ: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93   Гаврилов Илья          Беликова Елизавета     Латинский_Квартал_Харьков  Смеречинская_Хромых       Харьков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106  Кирдан Илья            Тягло Мария            Ювента_Белики              Сухарь                    Белики 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107  Марченко Эдуард        Меджидова Анжела       Ювента_Белики              Сухарь                    Белики 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112  Сухорук Владислав      Недашковская Анжелина  Ювента_Белики              Сухарь                    Белики 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116  Романовский Святослав  Слинько Алиса          Парадиз_Полтава            Коваленко_Бубырь          Полтава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119  Скорик Владимир        Давиденко София        Парадиз_Полтава            Коваленко_Бубырь          Полтава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151  Прогунов Станислав     Харченко Полина        Парадиз_Полтава            Коваленко_Бубырь          Полтава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173  Рекотов Тимофей        Дубровина Юлианна      Тандем_Полтава             Соловей                   Полтава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175  Білий Іван             Іваниця Марія          Динамо_Полтава             .                         Полтава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182  Дубович Андрей         Павленко Камила        Тандем_Полтава             Соловей                   Полтава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201  Чакир Игорь            Таран Янина            Ювента_Белики              Сухарь                    Белики 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202  Хорошун Владислав      Дзюбенко Алина         Ювента_Белики              Сухарь                    Белики 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213  Ванейчик Никита        Хрипко Кристина        Ритм_Полтава               Срибный                   Полтава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214  Геращенко Андрей       Кравец София           Ритм_Полтава               Срибный                   Полтава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231  Дорошенко Владислав    Тихонович Наталья      Вдохновение_Полтава        Брык                      Полтава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256  Москаленко Артем       Петреева Настя         Акцент_Полтава             Рагулин                   Полтава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261  Оборожний Дмитро       Куприянова Мария       Эстадес_Полтава            Дзюбан                    Полтава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262  Пурсуков Артем         Грига Диана            Эстадес_Полтава            Дзюбан                    Полтава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317  Птицин Иван            Бойко Полина           Фестиваль_Полтава          Бондарь_Пащенко_Пиварчук  Полтава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339  Рябчук Георгий         Клочко Александра      Мастер_Данс_Полтава        Хоришко                   Полтава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342  Давыденко Тимофей      Онищенко София         Акцент_Полтава             Рагулин                   Полтава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364  Осипов Денис           Базик Валерия          Астра_Кременчуг            Назаренко                 Кременчуг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382  Андросов Егор          Пышненко Лиза          Акцент_Полтава             Рагулин                   Полтава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392  Кравченко Руслан       Кравченко Виталина     Астра_Кременчуг            Назаренко                 Кременчуг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414  Аль_Закли Самир        Думчикова Полина       M_Studio_Сумы              Медуница_Медуница         Сумы   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436  Богуславский Аким      Филипенко Маша         Реверанс_Ромны             Омельяненко_Максименко    Ромны  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438  Лазоренко Леша         Федотенко Полина       Реверанс_Ромны             Омельяненко_Максименко    Ромны  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445  Шевченко Артем         Острижко Анна          Реверанс_Ромны             Омельяненко_Максименко    Ромны  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480  Гайворовская Анна      Стариков Влад          Надежда_Полтава            Гусев                     Полтава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498  Трусов Савелий         Зубко Женя             Акцент_Полтава             Рагулин                   Полтава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519  Сиркович Святослав     Кулик Анастасия        Дуэт_Полтава               Булейко_Ноздрина          Полтава    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Судьи : 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A     Оксана Бойко                   Долинская            -Украина             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B     Ирина Костецкая                Полтава              -Украина             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C     Галина Куценко                 Кременчуг            -Украина             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D     Ирина Ляшенко                  Полтава              -Украина             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E     Людмила Осипенко               Новая Каховка        -Украина             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F     Анастасия Пленкина             Полтава              -Украина             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G     Виталий Шембарев               Полтава              -Украина              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ТУР :  1/2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W       Ch       J      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Пара    ABCDEFG|ABCDEFG|ABCDEFG|Сумма             Место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14     XXXXXXX|XXXXXXX|XXXXXXX| 21 1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339     XXXXXXX|XXXXXX.|XXXXXXX| 20  2- 3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519     XXXXXXX|XXXXX.X|XXXXXXX| 20  2- 3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51     .XXXXX.|XXXXXXX|XXXXXXX| 19 4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75     XXXXXXX|.XXXX.X|XXXXXX.| 18  5- 6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414     XXX.XX.|.XXXXXX|XXXXXXX| 18  5- 6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13     X.XX.X.|XXXXXXX|X.XXXXX| 17 7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342     XXXXX.X|.XXX...|XXXXXXX| 16  8- 9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93      XXXXXXX|XXX..XX|..XXX.X| 16  8- 9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16     XXX..XX|XX..XXX|XXX..XX| 15  10- 12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436     XXXX...|XXX.XXX|XXXX..X| 15  10- 12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317     X.X.XXX|XX.XXXX|X.X.XX.| 15  10- 12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364     .X.XXX.|..X.XXX|XXX.XXX| 14 13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56     X..X.XX|X..X.X.|XX.X.X.| 11 14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02     ..X...X|..X.X.X|..XXX.X| 9   15- 17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438     .......|XXX...X|XXX..XX| 9   15- 17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31     X.XX.X.|X..X.X.|X....X.| 9   15- 17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62     ...X..X|X.XXX.X|......X| 8   18- 20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61     X..X.X.|X..X...|..XXX..| 8   18- 20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498     .XX.XX.|.....X.|....XXX| 8   18- 20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392     X..X..X|...XX.X|...X...| 7   21- 22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19     XX..X..|X..X.X.|.....X.| 7   21- 22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382     .......|XX...X.|.X.X..X| 6   23- 24</w:t>
      </w:r>
    </w:p>
    <w:p>
      <w:pPr>
        <w:pStyle w:val="Style16"/>
        <w:rPr/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07     .X..X.X|....X..|X...X..| 6   23- 24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01     .X..X..|.X.X...|....X..| 5  25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445     ....X.X|....XX.|.......| 4   26- 29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06     .......|.XX...X|.X.....| 4   26- 29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12     .X....X|.......|.X.X...| 4   26- 29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73     ...XXX.|..X....|.......| 4   26- 29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480     ..X...X|.......|.X.....| 3  30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82     .......|.......|.......| 0  31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-----------------Проходной балл: 0-----------------------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6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</w:rPr>
        <w:t xml:space="preserve">              </w:t>
      </w:r>
    </w:p>
    <w:p>
      <w:pPr>
        <w:pStyle w:val="Style1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Место   Пара   Партнер                Партнерша              Тренер                    Клуб                       Город         Сумма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МЕСТО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    436   Богуславский Аким      Филипенко Маша         Омельяненко_Максименко    Реверанс_Ромны             Ромны       15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    317   Птицин Иван            Бойко Полина           Бондарь_Пащенко_Пиварчук  Фестиваль_Полтава          Полтава     15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    116   Романовский Святослав  Слинько Алиса          Коваленко_Бубырь          Парадиз_Полтава            Полтава     15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    342   Давыденко Тимофей      Онищенко София         Рагулин                   Акцент_Полтава             Полтава     16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    93    Гаврилов Илья          Беликова Елизавета     Смеречинская_Хромых       Латинский_Квартал_Харьков  Харьков     16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    213   Ванейчик Никита        Хрипко Кристина        Срибный                   Ритм_Полтава               Полтава     17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    414   Аль_Закли Самир        Думчикова Полина       Медуница_Медуница         M_Studio_Сумы              Сумы        18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    175   Білий Іван             Іваниця Марія          .                         Динамо_Полтава             Полтава     18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    151   Прогунов Станислав     Харченко Полина        Коваленко_Бубырь          Парадиз_Полтава            Полтава     19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    339   Рябчук Георгий         Клочко Александра      Хоришко                   Мастер_Данс_Полтава        Полтава     20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    519   Сиркович Святослав     Кулик Анастасия        Булейко_Ноздрина          Дуэт_Полтава               Полтава     20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    214   Геращенко Андрей       Кравец София           Срибный                   Ритм_Полтава               Полтава     21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МЕСТО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     261   Оборожний Дмитро       Куприянова Мария       Дзюбан                    Эстадес_Полтава            Полтава     8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     498   Трусов Савелий         Зубко Женя             Рагулин                   Акцент_Полтава             Полтава     8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     262   Пурсуков Артем         Грига Диана            Дзюбан                    Эстадес_Полтава            Полтава     8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     202   Хорошун Владислав      Дзюбенко Алина         Сухарь                    Ювента_Белики              Белики      9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     438   Лазоренко Леша         Федотенко Полина       Омельяненко_Максименко    Реверанс_Ромны             Ромны       9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     231   Дорошенко Владислав    Тихонович Наталья      Брык                      Вдохновение_Полтава        Полтава     9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     256   Москаленко Артем       Петреева Настя         Рагулин                   Акцент_Полтава             Полтава     11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     364   Осипов Денис           Базик Валерия          Назаренко                 Астра_Кременчуг            Кременчуг   14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МЕСТО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     182   Дубович Андрей         Павленко Камила        Соловей                   Тандем_Полтава             Полтава     0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     480   Гайворовская Анна      Стариков Влад          Гусев                     Надежда_Полтава            Полтава     3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     445   Шевченко Артем         Острижко Анна          Омельяненко_Максименко    Реверанс_Ромны             Ромны       4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     106   Кирдан Илья            Тягло Мария            Сухарь                    Ювента_Белики              Белики      4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     112   Сухорук Владислав      Недашковская Анжелина  Сухарь                    Ювента_Белики              Белики      4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     173   Рекотов Тимофей        Дубровина Юлианна      Соловей                   Тандем_Полтава             Полтава     4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     201   Чакир Игорь            Таран Янина            Сухарь                    Ювента_Белики              Белики      5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     107   Марченко Эдуард        Меджидова Анжела       Сухарь                    Ювента_Белики              Белики      6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     382   Андросов Егор          Пышненко Лиза          Рагулин                   Акцент_Полтава             Полтава     6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     392   Кравченко Руслан       Кравченко Виталина     Назаренко                 Астра_Кременчуг            Кременчуг   7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     119   Скорик Владимир        Давиденко София        Коваленко_Бубырь          Парадиз_Полтава            Полтава     7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rPr>
          <w:rFonts w:cs="Arial"/>
          <w:b/>
          <w:b/>
          <w:i/>
          <w:i/>
          <w:color w:val="000000"/>
          <w:sz w:val="8"/>
          <w:szCs w:val="16"/>
          <w:lang w:val="en-US"/>
        </w:rPr>
      </w:pPr>
      <w:r>
        <w:rPr>
          <w:rFonts w:cs="Arial"/>
          <w:b/>
          <w:i/>
          <w:color w:val="000000"/>
          <w:sz w:val="8"/>
          <w:szCs w:val="16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b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i/>
          <w:i/>
          <w:color w:val="000000"/>
          <w:sz w:val="16"/>
          <w:szCs w:val="16"/>
          <w:lang w:eastAsia="en-US"/>
        </w:rPr>
      </w:pPr>
      <w:r>
        <w:rPr>
          <w:i/>
          <w:color w:val="000000"/>
          <w:sz w:val="16"/>
          <w:szCs w:val="16"/>
          <w:lang w:eastAsia="en-US"/>
        </w:rPr>
        <w:t>м. Полтава, Майдан Незалежності, 5 (Виставкова зала МБК)</w:t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sectPr>
      <w:type w:val="nextPage"/>
      <w:pgSz w:orient="landscape" w:w="16838" w:h="11906"/>
      <w:pgMar w:left="357" w:right="720" w:gutter="0" w:header="0" w:top="7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eastAsia="Times New Roman"/>
    </w:rPr>
  </w:style>
  <w:style w:type="character" w:styleId="Style13">
    <w:name w:val=" Знак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 Знак Знак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2:55:00Z</dcterms:created>
  <dc:creator>Tarkhanova Olga</dc:creator>
  <dc:description/>
  <cp:keywords/>
  <dc:language>en-US</dc:language>
  <cp:lastModifiedBy>Maksym Tolkachov +380686068187</cp:lastModifiedBy>
  <cp:lastPrinted>2012-03-13T23:41:00Z</cp:lastPrinted>
  <dcterms:modified xsi:type="dcterms:W3CDTF">2016-05-22T12:55:00Z</dcterms:modified>
  <cp:revision>2</cp:revision>
  <dc:subject/>
  <dc:title> </dc:title>
</cp:coreProperties>
</file>