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2.05.2016 </w:t>
      </w:r>
      <w:r>
        <w:rPr>
          <w:rFonts w:cs="Arial"/>
          <w:b/>
          <w:i/>
          <w:color w:val="000000"/>
          <w:sz w:val="8"/>
          <w:szCs w:val="16"/>
        </w:rPr>
        <w:t xml:space="preserve">   16:07:32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АТЕГОРИЯ :  Атестація Ювенали 1 сол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лавный судья: Денис Хорішко, м.Полтава, Україн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сего пар в категории: 24    Всего клубов в категории: 9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СПИСОК УЧАСТНИКОВ: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18  Коломиец Дарья       .  Парадиз_Полтава      Коваленко_Бубырь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20  Толмаченко Мария     .  Парадиз_Полтава      Коваленко_Бубырь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23  Середа София         .  Парадиз_Полтава      Коваленко_Бубырь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76  Коваль Ирма          .  Тандем_Полтава       Соловей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192  Бабич Дарья          .  Space_Полтава        Костецкая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08  Бастаногова Мария    .  Мастер_Данс_Полтава  Хоришко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26  Пазенко Евгения      .  Вдохновение_Полтава  Брык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28  Погребняк Марина     .  Вдохновение_Полтава  Пленкина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44  Капустян Злата       .  Мастер_Данс_Полтава  Хоришко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48  Казакова Дарина      .  Акцент_Полтава       Рагулин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49  Брезицкая Валентина  .  Тандем_Полтава       Соловей           Полтава    </w:t>
      </w:r>
    </w:p>
    <w:p>
      <w:pPr>
        <w:pStyle w:val="Style16"/>
        <w:rPr/>
      </w:pPr>
      <w:r>
        <w:rPr>
          <w:sz w:val="16"/>
          <w:szCs w:val="16"/>
        </w:rPr>
        <w:t xml:space="preserve">250  Харь Алиса           .  Эстадес_Полтава      Дзюбан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73  Салоид Ярослав       .  Шанс_Долинская       Бойко             Долинская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74  Хімій Анатасія       .  Шанс_Долинская       Бойко             Долинская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78  Гордиевская Валерия  .  Мастер_Данс_Полтава  Хоришко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82  Цыгляева Диана       .  Эстадес_Полтава      Дзюбан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40  Москаленко Дарья     .  Вдохновение_Полтава  Пленкина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58  Варига Анна          .  Вдохновение_Полтава  Пленкина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85  Мартиросян Аліна     .  Акцент_Полтава       Рагулин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399  Диденко Надежда      .  Мастер_Данс_Полтава  Хоришко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05  Лобко Виктория       .  Вдохновение_Полтава  Брык   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23  Кобзарь Николь       .  Мастер_Данс_Полтава  Хоришко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53  Козина Алена         .  Акцент_Полтава       Рагулин           Полтава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492  Нагайченко Мария     .  Элегия_Кременчуг     Куценко           Кременчуг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Судьи :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A     Людмила Бацанова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B     Сергей Гусев    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C     Михаил Задирака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D     Ирина Ляшенко                  Полтава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E     Людмила Осипенко               Новая Каховка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F     Валерия Сухарь                 Белики               -Украина       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G     Виталий Шембарев               Полтава              -Украина            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ТУР :  1/2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W       Ch       J   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ара    ABCDEFG|ABCDEFG|ABCDEFG|Сумма             Место</w:t>
      </w:r>
    </w:p>
    <w:p>
      <w:pPr>
        <w:pStyle w:val="Style16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28     XXXXXXX|XXXXXXX|XXXXXXX| 21 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78     XX.XXXX|XXXXXX.|.XXXXXX| 18  2- 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40     X.XXXXX|X..XXXX|XXXXXXX| 18  2- 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26     X.XX.XX|XX.XXXX|XXXXXXX| 18  2- 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44     XXXXXXX|XX.XX.X|XXXXXX.| 18  2- 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20     .XXXXXX|XXXXXXX|.X.X..X| 16  6-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18     XXX..X.|XXXXXXX|XX..XXX| 16  6- 7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05     .X.XX.X|XX.XXXX|XX.XXX.| 15 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53     XX..XX.|..X.XX.|XXXXXXX| 14  9- 1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23     .XX.XX.|.XXX.X.|.XXXXXX| 14  9- 10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99     XXX.XXX|.XX..X.|XX.X.X.| 13 11</w:t>
      </w:r>
    </w:p>
    <w:p>
      <w:pPr>
        <w:pStyle w:val="Style16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58     X..X..X|XXXX..X|X..XXX.| 12 1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73     .XXX.XX|.XX..XX|..X...X| 11 1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2     ...X...|...X.XX|...XXXX| 8   14- 1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23     XX..XX.|....X..|X.X.X..| 8   14- 1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82     ..X...X|...XX.X|......X| 6  1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8     .X.X..X|.......|..X....| 4   17- 2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76     X.X....|X......|X......| 4   17- 2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48     ....X..|.X.....|.X....X| 4   17- 2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50     ..X.X..|..X....|..X....| 4   17- 2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85     .......|X.X.X..|..X....| 4   17- 2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49     X..X...|X......|X......| 4   17- 2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92     .......|......X|.......| 1   23- 2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74     .......|..X....|.......| 1   23- 2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-----------------Проходной балл: 1-----------------------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Место   Пара   Партнер              ПартнершаТренер            Клуб                 Город         Сумма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405   Лобко Виктория       .  Брык              Вдохновение_Полтава  Полтава     15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20   Толмаченко Мария     .  Коваленко_Бубырь  Парадиз_Полтава      Полтава     1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18   Коломиец Дарья       .  Коваленко_Бубырь  Парадиз_Полтава      Полтава     1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226   Пазенко Евгения      .  Брык              Вдохновение_Полтава  Полтава     1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244   Капустян Злата       .  Хоришко           Мастер_Данс_Полтава  Полтава     1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340   Москаленко Дарья     .  Пленкина          Вдохновение_Полтава  Полтава     1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278   Гордиевская Валерия  .  Хоришко           Мастер_Данс_Полтава  Полтава     1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228   Погребняк Марина     .  Пленкина          Вдохновение_Полтава  Полтава     21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282   Цыгляева Диана       .  Дзюбан            Эстадес_Полтава      Полтава     6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23   Середа София         .  Коваленко_Бубырь  Парадиз_Полтава      Полтава     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92   Бабич Дарья          .  Костецкая         Space_Полтава        Полтава     8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273   Салоид Ярослав       .  Бойко             Шанс_Долинская       Долинская   1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358   Варига Анна          .  Пленкина          Вдохновение_Полтава  Полтава     12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399   Диденко Надежда      .  Хоришко           Мастер_Данс_Полтава  Полтава     13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453   Козина Алена         .  Рагулин           Акцент_Полтава       Полтава     1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423   Кобзарь Николь       .  Хоришко           Мастер_Данс_Полтава  Полтава     14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МЕСТО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492   Нагайченко Мария     .  Куценко           Элегия_Кременчуг     Кременчуг   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274   Хімій Анатасія       .  Бойко             Шанс_Долинская       Долинская   1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250   Харь Алиса           .  Дзюбан            Эстадес_Полтава      Полтава     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76   Коваль Ирма          .  Соловей           Тандем_Полтава       Полтава     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208   Бастаногова Мария    .  Хоришко           Мастер_Данс_Полтава  Полтава     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248   Казакова Дарина      .  Рагулин           Акцент_Полтава       Полтава     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249   Брезицкая Валентина  .  Соловей           Тандем_Полтава       Полтава     4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385   Мартиросян Аліна     .  Рагулин           Акцент_Полтава       Полтава     4</w:t>
      </w:r>
    </w:p>
    <w:p>
      <w:pPr>
        <w:pStyle w:val="Style16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3:11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2T13:11:00Z</dcterms:modified>
  <cp:revision>2</cp:revision>
  <dc:subject/>
  <dc:title> </dc:title>
</cp:coreProperties>
</file>