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6:22:0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Атестація Ювенали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6   Всего клубов в категории: 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104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37"/>
        <w:gridCol w:w="1945"/>
        <w:gridCol w:w="2041"/>
        <w:gridCol w:w="2329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нкевич Виталий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бовик Анн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енцар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бу Эдуард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нская Юл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ченко Ив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колаенко Соф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мбаре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бин Евген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щенко Е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веранс_Ромн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ельяненко_Максим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5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ник Максим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селёва Екатер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ежда_Полтава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се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3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889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Бацанова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Гусе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Коваленк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sz w:val="17"/>
          <w:szCs w:val="17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3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63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33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53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12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22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2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56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46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442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35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65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66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44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51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13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1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14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156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137"/>
        <w:gridCol w:w="1945"/>
        <w:gridCol w:w="2041"/>
        <w:gridCol w:w="2329"/>
        <w:gridCol w:w="1081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ник Макси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селёва Е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ежда_Полтав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се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амарчук Владисла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енцар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бин Евген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щенко Екатер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веранс_Ромн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ельяненко_Максим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нкевич Витал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бовик Ан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бу Эдуард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нская Юл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дем_Лубн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енко_Добр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б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ченко Иван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колаенко Соф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мбаре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22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3:22:00Z</dcterms:modified>
  <cp:revision>2</cp:revision>
  <dc:subject/>
  <dc:title> </dc:title>
</cp:coreProperties>
</file>