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6:29:42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АТЕГОРИЯ :  Атестація Ювенали 2 сол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лавный судья: Денис Хорішко, м.Полтава, Украї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сего пар в категории: 13    Всего клубов в категории: 9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СПИСОК УЧАСТНИКОВ: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13  Нелепа Евгения    .  Авиа_Дэнс_Полтава    Бронников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17  Процко Анастасия  .  Авиа_Дэнс_Полтава    Бронников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39  Колесников Антон  .  Drive_Dance_Полтава  Шембарев_Виталий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42  Буздыгар Глафира  .  Drive_Dance_Полтава  Шембарев_Виталий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72  Мотиенко Ольга    .  Тандем_Полтава       Соловей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79  Клименко Ирина    .  Тандем_Полтава       Соловей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90  Кравченко Анна    .  Парадиз_Полтава      Коваленко_Бубырь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07  Хурса Анастасия   .  Space_Полтава        Костецкая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71  Кленцар Анна      .  Шанс_Долинская       Бойко                   Долинская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22  Раренко Юлия      .  Мастер_Данс_Полтава  Хоришко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17  Сарычева Лиза     .  Надежда_Полтава      Гусев     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75  Лытвяк Диана      .  Реверанс_Ромны       Омельяненко_Максименко  Ромны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578  Пугач Дарья       .  Реверанс_Ромны       Омельяненко_Максименко  Ромны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Судьи :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A     Михаил Задирака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B     Алина Курлова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     Галина Куценко                 Кременчуг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     Людмила Осипенко               Новая Каховка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E     Елена Рагулина                 Poltava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F     Юрий Срибный 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G     Валерия Сухарь                 Белики               -Украина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УР :  1/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       Ch       J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ра    ABCDEFG|ABCDEFG|ABCDEFG|Сумма             Место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71     XXXXXXX|XXXXXXX|XXXXXXX| 21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17     XXXXXX.|XXXXXXX|.XXXX..| 17 2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13     ..XXXX.|X.XXXXX|X.XXXXX| 16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22     XXXXXXX|XXX.XX.|X.X...X| 15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78     XX.XXX.|.XXXXX.|XX.XX..| 14  5-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39     XXX.X.X|X.X...X|XXX.XXX| 14  5-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75     X.X....|.X..XXX|XXXXXXX| 13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17     .XX.XXX|.XX....|.XXX...| 10  8-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0     XX.....|.X.X..X|XX.X.XX| 10  8- 9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42     ......X|...XX.X|....XXX| 7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7     ...X..X|X..X...|.......| 4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9     .....X.|.....X.|.....X.| 3   12-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2     ...X..X|X......|.......| 3   12-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-----------------Проходной балл: 3-----------------------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сто   Пара   Партнер           ПартнершаТренер                  Клуб                 Город         Сумма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22   Раренко Юлия         .  Хоришко                 Мастер_Данс_Полтава  Полтава    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13   Нелепа Евгения       .  Бронников               Авиа_Дэнс_Полтава    Полтава    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17   Процко Анастасия     .  Бронников               Авиа_Дэнс_Полтава    Полтава     1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71   Кленцар Анна         .  Бойко                   Шанс_Долинская       Долинская   21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517   Сарычева Лиза        .  Гусев                   Надежда_Полтава      Полтава 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90   Кравченко Анна       .  Коваленко_Бубырь        Парадиз_Полтава      Полтава    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575   Лытвяк Диана         .  Омельяненко_Максименко  Реверанс_Ромны       Ромны      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578   Пугач Дарья          .  Омельяненко_Максименко  Реверанс_Ромны       Ромны      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39   Колесников Антон     .  Шембарев_Виталий        Drive_Dance_Полтава              1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79   Клименко Ирина       .  Соловей                 Тандем_Полтава       Полтава  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72   Мотиенко Ольга       .  Соловей                 Тандем_Полтава       Полтава     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07   Хурса Анастасия      .  Костецкая               Space_Полтава        Полтава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42   Буздыгар Глафира     .  Шембарев_Виталий        Drive_Dance_Полтава              7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30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3:30:00Z</dcterms:modified>
  <cp:revision>2</cp:revision>
  <dc:subject/>
  <dc:title> </dc:title>
</cp:coreProperties>
</file>