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31:2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Атестація   Юніори  1+2 соло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Денис Хорішко, м.Полтава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8   Всего клубов в категории: 6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87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1"/>
        <w:gridCol w:w="409"/>
        <w:gridCol w:w="2137"/>
        <w:gridCol w:w="1753"/>
        <w:gridCol w:w="1465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изнюк Анастасия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алова Влад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ая Соф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каченко Анастас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ьченко Юл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нжелик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меш Кс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2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ренко Юл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45"/>
        <w:gridCol w:w="1081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ил Задирака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стина Карп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ина Курло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Куценк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менчу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стасия Пленк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Рагулин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й Срибны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535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  <w:gridCol w:w="889"/>
        <w:gridCol w:w="697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4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32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31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18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23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467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26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744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57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54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585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78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71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11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15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85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877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848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67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66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63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7334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658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2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01"/>
        <w:gridCol w:w="1953"/>
        <w:gridCol w:w="1081"/>
        <w:gridCol w:w="2126"/>
        <w:gridCol w:w="1753"/>
        <w:gridCol w:w="1421"/>
        <w:gridCol w:w="69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изнюк Анастас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льченко Юл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нс_Долинска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йк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меш Ксен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вента_Белик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хар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ик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овалова Влад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ренко Юл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_Данс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ришк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бовая Соф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каченко Анастас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диз_Полта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аленко_Бубыр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енко Анжелик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ация_Новая Каховк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я Ках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3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31:00Z</dcterms:modified>
  <cp:revision>2</cp:revision>
  <dc:subject/>
  <dc:title> </dc:title>
</cp:coreProperties>
</file>