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7:12:41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Е   Ювенали  соло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18   Всего клубов в категории: 1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67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33"/>
        <w:gridCol w:w="409"/>
        <w:gridCol w:w="2617"/>
        <w:gridCol w:w="2041"/>
        <w:gridCol w:w="1465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иклинская Александр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ова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обина Пол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ижко Ан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ишко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ace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тецка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щенко Е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ace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тецка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шина Мила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кесова Мар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1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закова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6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бчанинова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тинский_Квартал_Харько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ечинская_Хромых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6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шина Александр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9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хонович Надежд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ык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хмалева Ан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ык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хно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хатыло А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бовец Диа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9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яшина Евген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1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курня Діан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3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45"/>
        <w:gridCol w:w="108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Бойко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стина Карп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стасия Пленк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Рагул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талий Шембарев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4  </w:t>
        <w:br/>
      </w:r>
    </w:p>
    <w:tbl>
      <w:tblPr>
        <w:tblW w:w="523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7"/>
        <w:gridCol w:w="697"/>
        <w:gridCol w:w="697"/>
        <w:gridCol w:w="697"/>
        <w:gridCol w:w="184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-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-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-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X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-1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sz w:val="17"/>
          <w:szCs w:val="17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ТУР: </w:t>
      </w:r>
      <w:r>
        <w:rPr>
          <w:rFonts w:cs="Courier New" w:ascii="Courier New" w:hAnsi="Courier New"/>
          <w:sz w:val="16"/>
          <w:szCs w:val="16"/>
        </w:rPr>
        <w:t xml:space="preserve">1/2  </w:t>
        <w:br/>
      </w:r>
    </w:p>
    <w:tbl>
      <w:tblPr>
        <w:tblW w:w="523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7"/>
        <w:gridCol w:w="697"/>
        <w:gridCol w:w="697"/>
        <w:gridCol w:w="697"/>
        <w:gridCol w:w="184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ной балл: 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..X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X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X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X..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-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78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64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3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16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2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3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2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27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3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1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1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233"/>
        <w:gridCol w:w="409"/>
        <w:gridCol w:w="2137"/>
        <w:gridCol w:w="1849"/>
        <w:gridCol w:w="1465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хатыло А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кесова Мар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ижко Ан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иклинская Александр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хно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стаде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юбан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шина Мила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м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ибны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хмалева Анн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хновение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ык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13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4:13:00Z</dcterms:modified>
  <cp:revision>2</cp:revision>
  <dc:subject/>
  <dc:title> </dc:title>
</cp:coreProperties>
</file>