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6:53:4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Е   Юніори 1+2 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7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27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37"/>
        <w:gridCol w:w="409"/>
        <w:gridCol w:w="1945"/>
        <w:gridCol w:w="1753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а Анастасия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ько Д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ицкая Владисла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енко Елизавет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45"/>
        <w:gridCol w:w="146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стецка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Оси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стасия Пленки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3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77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66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76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35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45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35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43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34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343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21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12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12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12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54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53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546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666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777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67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3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137"/>
        <w:gridCol w:w="409"/>
        <w:gridCol w:w="1945"/>
        <w:gridCol w:w="1753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ицкая Владисла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ько Д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Валент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а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енко Елизавет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5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3:53:00Z</dcterms:modified>
  <cp:revision>2</cp:revision>
  <dc:subject/>
  <dc:title> </dc:title>
</cp:coreProperties>
</file>