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7:27:1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убок соло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0   Всего клубов в категории: 7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6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37"/>
        <w:gridCol w:w="409"/>
        <w:gridCol w:w="2617"/>
        <w:gridCol w:w="2041"/>
        <w:gridCol w:w="1465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а Анастасия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товченко Валент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ько Да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омпель Уля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бчанинова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тинский_Квартал_Харько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ечинская_Хромых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оренко Елизавет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менюк Наталь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шина Евген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1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курня Діан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3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45"/>
        <w:gridCol w:w="108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Бойко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ил Задира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Костецка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ина Курло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стасия Пленк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талий Шембарев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591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889"/>
        <w:gridCol w:w="889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3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336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54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353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53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5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44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12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2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22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664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63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6636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456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5465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556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70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137"/>
        <w:gridCol w:w="409"/>
        <w:gridCol w:w="2617"/>
        <w:gridCol w:w="2041"/>
        <w:gridCol w:w="1465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омпель Уля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ько Да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товченко Валент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менюк Наталь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6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бчанинова Софи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тинский_Квартал_Харьков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ечинская_Хромых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27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4:27:00Z</dcterms:modified>
  <cp:revision>2</cp:revision>
  <dc:subject/>
  <dc:title> </dc:title>
</cp:coreProperties>
</file>