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7:08:2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D   Ювенали 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5   Всего клубов в категории: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04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3"/>
        <w:gridCol w:w="409"/>
        <w:gridCol w:w="2137"/>
        <w:gridCol w:w="889"/>
        <w:gridCol w:w="1465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иклинская Александр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бовец Диа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шина Евген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1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курня Діан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13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45"/>
        <w:gridCol w:w="889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стина Карпенко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Ковал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Костецка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стасия Пленк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Рагул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рия Сухарь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алий Шембарев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9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32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55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5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5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33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3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14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44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444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44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4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16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233"/>
        <w:gridCol w:w="409"/>
        <w:gridCol w:w="2137"/>
        <w:gridCol w:w="889"/>
        <w:gridCol w:w="146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иклинская Александр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шина Евген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курня Діа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бовец Диан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0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4:08:00Z</dcterms:modified>
  <cp:revision>2</cp:revision>
  <dc:subject/>
  <dc:title> </dc:title>
</cp:coreProperties>
</file>