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7:21:3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Клас D Юніори + Молодь 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7   Всего клубов в категории: 5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7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1"/>
        <w:gridCol w:w="409"/>
        <w:gridCol w:w="2137"/>
        <w:gridCol w:w="1753"/>
        <w:gridCol w:w="1465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 Катерин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мец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ицкая Владисла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коулина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енко Елизаве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менюк Наталь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45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стасия Пленк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лий Шембаре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69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21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6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4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67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55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33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56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276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13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1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11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13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3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52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65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62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344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45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22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45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77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77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774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74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6664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643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326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451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98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2041"/>
        <w:gridCol w:w="409"/>
        <w:gridCol w:w="2137"/>
        <w:gridCol w:w="1753"/>
        <w:gridCol w:w="1465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цицкая Владисла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ан 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овченко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коулина Ан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мец Екатери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менюк Наталь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енко Елизавет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гия_Кременчу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ценк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2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4:21:00Z</dcterms:modified>
  <cp:revision>2</cp:revision>
  <dc:subject/>
  <dc:title> </dc:title>
</cp:coreProperties>
</file>