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6:40:3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Н   Юніори 1+2  соло</w:t>
      </w:r>
      <w:r>
        <w:rPr>
          <w:rFonts w:cs="Courier New" w:ascii="Courier New" w:hAnsi="Courier New"/>
          <w:sz w:val="16"/>
          <w:szCs w:val="16"/>
        </w:rPr>
        <w:t xml:space="preserve"> </w:t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Денис Хорішко, м.Полтава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1   Всего клубов в категории: 6</w:t>
      </w:r>
      <w:r>
        <w:rPr>
          <w:rFonts w:cs="Courier New" w:ascii="Courier New" w:hAnsi="Courier New"/>
          <w:sz w:val="16"/>
          <w:szCs w:val="16"/>
        </w:rPr>
        <w:t xml:space="preserve"> </w:t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29"/>
        <w:gridCol w:w="409"/>
        <w:gridCol w:w="2329"/>
        <w:gridCol w:w="1753"/>
        <w:gridCol w:w="1081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ова Анастасия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ко Ка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вента_Белик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а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вная Екате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вента_Белик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а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вриш Дар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вента_Белик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а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товченко Валент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лизнюк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здыгар Глафир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лавская Март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ченко Да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с_Майстер_Мироновк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стер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н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єксандрова Валент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с_Майстер_Кие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стер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орна Катерина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с_Майстер_Киев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стер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61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49"/>
        <w:gridCol w:w="1465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а Бойко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ил Задира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стина Карп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Ковал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ина Курло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Осип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Срибный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679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889"/>
        <w:gridCol w:w="889"/>
        <w:gridCol w:w="889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2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694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666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555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566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4653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255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466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55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464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22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22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1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11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43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43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33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6335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1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2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6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343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342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3445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354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859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329"/>
        <w:gridCol w:w="409"/>
        <w:gridCol w:w="1849"/>
        <w:gridCol w:w="1081"/>
        <w:gridCol w:w="889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єксандрова Валент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с_Майстер_Кие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стер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товченко Валент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орна Кате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с_Майстер_Кие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стер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лизнюк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вная Екате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вента_Белики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арь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вриш Дария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вента_Белики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арь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i/>
          <w:color w:val="000000"/>
          <w:sz w:val="16"/>
          <w:szCs w:val="16"/>
          <w:lang w:eastAsia="en-US"/>
        </w:rPr>
        <w:t>. Полтава, Майдан Незалежності, 5 (Виставкова зала МБК)</w:t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41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3:41:00Z</dcterms:modified>
  <cp:revision>2</cp:revision>
  <dc:subject/>
  <dc:title> </dc:title>
</cp:coreProperties>
</file>